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rPr>
          <w:rFonts w:ascii="黑体;SimHei" w:hAnsi="黑体;SimHei" w:eastAsia="黑体;SimHei"/>
          <w:sz w:val="32"/>
          <w:szCs w:val="32"/>
        </w:rPr>
      </w:pPr>
      <w:r>
        <w:rPr>
          <w:rFonts w:ascii="黑体;SimHei" w:hAnsi="黑体;SimHei" w:eastAsia="黑体;SimHei"/>
          <w:sz w:val="32"/>
          <w:szCs w:val="32"/>
        </w:rPr>
        <w:t>附件</w:t>
      </w:r>
    </w:p>
    <w:p>
      <w:pPr>
        <w:pStyle w:val="Style15"/>
        <w:spacing w:lineRule="auto" w:line="360"/>
        <w:jc w:val="center"/>
        <w:rPr/>
      </w:pPr>
      <w:r>
        <w:rPr/>
        <w:t>各相关部门重点任务分工及进度安排表</w:t>
      </w:r>
    </w:p>
    <w:tbl>
      <w:tblPr>
        <w:tblW w:w="8522" w:type="dxa"/>
        <w:jc w:val="left"/>
        <w:tblInd w:w="0" w:type="dxa"/>
        <w:tblLayout w:type="fixed"/>
        <w:tblCellMar>
          <w:top w:w="0" w:type="dxa"/>
          <w:left w:w="108" w:type="dxa"/>
          <w:bottom w:w="0" w:type="dxa"/>
          <w:right w:w="108" w:type="dxa"/>
        </w:tblCellMar>
      </w:tblPr>
      <w:tblGrid>
        <w:gridCol w:w="770"/>
        <w:gridCol w:w="3060"/>
        <w:gridCol w:w="2533"/>
        <w:gridCol w:w="2159"/>
      </w:tblGrid>
      <w:tr>
        <w:trPr>
          <w:tblHeader w:val="true"/>
        </w:trPr>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黑体;SimHei" w:hAnsi="黑体;SimHei" w:eastAsia="黑体;SimHei"/>
                <w:kern w:val="0"/>
                <w:sz w:val="28"/>
                <w:szCs w:val="28"/>
              </w:rPr>
              <w:t>序号</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黑体;SimHei" w:hAnsi="黑体;SimHei" w:eastAsia="黑体;SimHei"/>
                <w:kern w:val="0"/>
                <w:sz w:val="28"/>
                <w:szCs w:val="28"/>
              </w:rPr>
              <w:t>工 作 任 务</w:t>
            </w:r>
          </w:p>
        </w:tc>
        <w:tc>
          <w:tcPr>
            <w:tcW w:w="25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黑体;SimHei" w:hAnsi="黑体;SimHei" w:eastAsia="黑体;SimHei"/>
                <w:kern w:val="0"/>
                <w:sz w:val="28"/>
                <w:szCs w:val="28"/>
              </w:rPr>
              <w:t>责 任 单 位</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黑体;SimHei" w:hAnsi="黑体;SimHei" w:eastAsia="黑体;SimHei"/>
                <w:kern w:val="0"/>
                <w:sz w:val="28"/>
                <w:szCs w:val="28"/>
              </w:rPr>
              <w:t>时间进度</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残疾人两项补贴制度实施办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民政厅牵头，自治区财政厅、残联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月底前出台具体政策措施</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全面建立残疾儿童康复救助制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残联牵头，自治区民政厅、财政厅、卫生计生委、教育厅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年底前出台具体政策措施</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残疾人乘坐公共交通及减免家庭用水、电、暖、有线电视费用优惠政策</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发展改革委牵头，自治区民政厅、财政厅、经济和信息化委、残联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底前出台具体政策措施</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落实残疾人参加城乡居民基本养老保险、医疗保险政府代缴政策</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人力资源社会保障厅牵头，自治区残联、财政厅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持续实施</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将残疾人急需的康复项目纳入基本医疗保险报销范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人力资源社会保障厅牵头，自治区卫生计生委、民政厅、财政厅、残联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前出台具体政策措施</w:t>
            </w:r>
          </w:p>
        </w:tc>
      </w:tr>
      <w:tr>
        <w:trPr>
          <w:trHeight w:val="1722"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完善重度残疾人医疗报销制度，做好重度残疾人就医费用结算服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卫生计生委牵头，自治区人力资源社会保障厅、财政厅、民政厅、残联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前出台具体政策措施</w:t>
            </w:r>
          </w:p>
        </w:tc>
      </w:tr>
      <w:tr>
        <w:trPr>
          <w:trHeight w:val="974"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建立为残疾人购买意外伤害保险制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财政厅牵头，自治区残联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底前具体政策措施</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加大残疾人保障性住房建设力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住房城乡建设厅牵头，自治区财政厅、残联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底前具体政策措施</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落实按比例安排残疾人各项政策</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人力资源社会保障厅牵头，自治区残联、公务员局、地税局、国资委、财政厅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持续实施</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修改完善《内蒙古自治区残疾人就业保障金征收使用管理办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财政厅牵头，自治区残联、地税局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底前出台具体政策措施</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完善残疾人集中就业单位资格认定管理办法，政府优先采购残疾人集中就业单位产品和服务，培育扶持吸纳残疾人集中就业的文化创意产业基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自治区残联牵头，自治区民政厅、工商局、财政厅、人力资源社会保障厅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底前出台具体政策措施</w:t>
            </w:r>
          </w:p>
        </w:tc>
      </w:tr>
      <w:tr>
        <w:trPr>
          <w:trHeight w:val="954"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建立扶持残疾人就业创业补贴办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自治区财政厅牵头，自治区残联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前出台具体政策措施</w:t>
            </w:r>
          </w:p>
        </w:tc>
      </w:tr>
      <w:tr>
        <w:trPr>
          <w:trHeight w:val="1723"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落实用公益性岗位安置残疾人政策</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人力资源社会保障厅牵头，自治区残联、财政厅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持续实施</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延长用公益性岗位安排残疾人专职委员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人力资源社会保障厅牵头，自治区残联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底前出台具体政策措施</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建立残疾人辅助性就业扶持办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自治区财政厅牵头，自治区残联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底前出台具体政策措施</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设立残疾创业贷款担保金，鼓励残疾人自主创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自治区财政厅牵头，自治区残联、商业银行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底前出台具体政策措施</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建立残疾人创业孵化机制，残疾人创办的小微企业和社会组织优先享受国家扶持政策，对其优惠提供孵化服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人力资源社会保障厅牵头，自治区残联、发展改革委、财政厅、人力资源社会保障厅、工商局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底前出台具体政策措施</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加强残疾人扶贫，将残疾人作为重点扶持对象纳入三到村三到户和金融扶贫工程范围，将农村牧区残疾人生活水平的提高和数量减少作为贫困旗县考核指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扶贫办牵头，自治区党委组织部、残联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月前出台具体政策措施</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建立残疾人扶贫基地建设实施办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扶贫办牵头，自治区残联、财政厅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底前出台具体政策措施</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加强残疾人劳动监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人力资源社会保障厅牵头，自治区残联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底前出台具体政策措施</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落实国家残疾预防行动计划</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卫生计生委牵头，自治区残联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持续实施</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建立残疾报告制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卫生计生委牵头，自治区残联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月前出台具体政策措施</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建立双向转诊制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卫生计生委牵头，自治区残联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持续实施</w:t>
            </w:r>
          </w:p>
        </w:tc>
      </w:tr>
      <w:tr>
        <w:trPr>
          <w:trHeight w:val="1710"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实施重点康复项目，为城乡贫困残疾人、重度残疾人提供基本康复服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卫生计生委牵头，自治区财政厅、残联、民政厅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持续实施</w:t>
            </w:r>
          </w:p>
        </w:tc>
      </w:tr>
      <w:tr>
        <w:trPr>
          <w:trHeight w:val="1359"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将残疾人社区医疗康复纳入城乡基层医疗卫生机构考核内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卫生计生委牵头，自治区民政厅、残联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底前出台具体政策措施</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落实《内蒙古自治区特殊教育提升计划</w:t>
            </w:r>
            <w:r>
              <w:rPr>
                <w:rFonts w:eastAsia="仿宋_GB2312;仿宋" w:ascii="仿宋_GB2312;仿宋" w:hAnsi="仿宋_GB2312;仿宋"/>
                <w:kern w:val="0"/>
                <w:sz w:val="28"/>
                <w:szCs w:val="28"/>
              </w:rPr>
              <w:t>(2014—2016</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及后续行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教育厅牵头，自治区残联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持续实施</w:t>
            </w:r>
          </w:p>
        </w:tc>
      </w:tr>
      <w:tr>
        <w:trPr>
          <w:trHeight w:val="1736"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落实国家加快发展残疾人职业教育的政策措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教育厅牵头，自治区人力资源社会保障厅、残联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前出台具体政策措施</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提高特教教师特教津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教育厅牵头，自治区财政厅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底前出台具体政策措施</w:t>
            </w:r>
          </w:p>
        </w:tc>
      </w:tr>
      <w:tr>
        <w:trPr>
          <w:trHeight w:val="939"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落实残疾人参加考试辅助政策</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教育厅牵头，自治区残联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持续实施</w:t>
            </w:r>
          </w:p>
        </w:tc>
      </w:tr>
      <w:tr>
        <w:trPr>
          <w:trHeight w:val="1024"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基层公共图书馆全部设立盲人阅览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各旗县</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市、区</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人民政府负责</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前完成</w:t>
            </w:r>
          </w:p>
        </w:tc>
      </w:tr>
      <w:tr>
        <w:trPr>
          <w:trHeight w:val="173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加快推进公共场所和设施的无障碍改造，推进农村牧区无障碍环境建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住房城乡建设厅牵头，自治区发展改革委、财政厅、残联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持续实施</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将城乡无障碍环境建设纳入文明城市、文明旗县、文明村镇、文明单位创建测评指标体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文明办牵头，自治区残联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前完成</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加大贫困残疾人家庭无障碍改造力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财政厅牵头，自治区残联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7</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前出台具体政策措施</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完善信息无障碍标准体系，推进政务信息以无障碍方式发布、影像制品加配字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经济和信息化委牵头，自治区质监局、残联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持续实施</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盟市电视台开办手语节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新闻出版广电局牵头，自治区残联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前完成</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落实食品药品添加无障碍识别标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食品药品监管局牵头，自治区残联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持续实施</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落实加快残疾人服务产业发展政策</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残联牵头，自治区发展改革委、民政厅、财政厅、科技厅、经济和信息化委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底前出台具体政策措施</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落实国家聋人、盲人特定信息消费支持政策</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残联牵头，自治区发展改革委、经济和信息化委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底前出台具体政策措施</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落实国家残疾人服务行业管理制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民政厅牵头，自治区残联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底前出台具体政策措施</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建设统一的维权热线和残联系统网上信访工作平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信访局牵头，自治区经济和信息化委、残联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前完成</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大力弘扬人道主义思想和残疾人“平等、参与、共享”的现代文明理念，在全社会营造理解、尊重、关心、帮助残疾人的良好氛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文明办牵头，自治区文化厅、新闻出版广电局、残联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持续实施</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加强残疾人基础服务设施建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发展改革委牵头，自治区财政厅、残联、民政厅、卫生计生委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持续实施</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建立完善残疾人基础数据库和残疾人网络服务平台。推动残疾人证智能化建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残联牵头，经济和信息化委、教育厅、公安厅、民政厅、财政厅、人力资源社会保障厅、卫生计生委、工商局地税局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持续实施</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逐步建立完善政府购买服务指导性目录，整合社会资源，加大政府购买残疾人服务力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财政厅牵头，自治区残联配合</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持续实施</w:t>
            </w:r>
          </w:p>
        </w:tc>
      </w:tr>
      <w:tr>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建立残疾人康复需求、救助、社区康复信息平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自治区残联负责</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底前出台具体政策措施</w:t>
            </w:r>
          </w:p>
        </w:tc>
      </w:tr>
      <w:tr>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6</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大力发展残疾人慈善事业</w:t>
            </w:r>
          </w:p>
        </w:tc>
        <w:tc>
          <w:tcPr>
            <w:tcW w:w="25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由全区各类慈善福利机构负责</w:t>
            </w:r>
          </w:p>
        </w:tc>
        <w:tc>
          <w:tcPr>
            <w:tcW w:w="215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持续实施</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12:00Z</dcterms:created>
  <dc:creator>Administrator</dc:creator>
  <dc:description/>
  <dc:language>en-US</dc:language>
  <cp:lastModifiedBy>Administrator</cp:lastModifiedBy>
  <dcterms:modified xsi:type="dcterms:W3CDTF">2016-01-07T08:12:00Z</dcterms:modified>
  <cp:revision>1</cp:revision>
  <dc:subject/>
  <dc:title/>
</cp:coreProperties>
</file>